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>Projekt współfinansowany przez Unię Europejską ze środków Europejskiego Funduszu Rozwoju Regionalnego w ramach Programu Operacyjnego Innowacyjna Gospodarka 2007-2013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pl-PL"/>
        </w:rPr>
        <w:t>„</w:t>
      </w:r>
      <w:r>
        <w:rPr>
          <w:rFonts w:cs="Times New Roman"/>
          <w:b/>
          <w:sz w:val="24"/>
          <w:szCs w:val="24"/>
          <w:lang w:val="pl-PL"/>
        </w:rPr>
        <w:t>Dotacje na innowacje – Inwestujemy w Waszą przyszłość</w:t>
      </w:r>
    </w:p>
    <w:p>
      <w:pPr>
        <w:pStyle w:val="Normal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APYTANIE OFERTOWE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. POSTANOWIENIA OGÓLNE </w:t>
      </w:r>
    </w:p>
    <w:p>
      <w:pPr>
        <w:pStyle w:val="NormalWeb"/>
        <w:shd w:fill="FFFFFF" w:val="clear"/>
        <w:spacing w:lineRule="atLeast" w:line="228" w:before="28" w:after="28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 związku z faktem, że Zamawiający zamierza przeznaczyć na realizacje przedmiotu zamówienia kwotę poniżej wyrażonej w PLN równowartości 14 tysięcy euro zamówienie będzie realizowane na podstawie Kodeksu Cywilnego, zatem zapytanie ofertowe ma jedynie charakter sondażowy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8" w:before="28" w:after="28"/>
        <w:jc w:val="both"/>
        <w:rPr/>
      </w:pPr>
      <w:r>
        <w:rPr>
          <w:lang w:val="pl-PL"/>
        </w:rPr>
        <w:t>Zamawiający zastrzega sobie prawo do swobodnego wyboru oferty. Do zapytania ofertowego</w:t>
      </w:r>
      <w:r>
        <w:rPr>
          <w:rStyle w:val="Appleconvertedspace"/>
          <w:lang w:val="pl-PL"/>
        </w:rPr>
        <w:t> </w:t>
      </w:r>
      <w:r>
        <w:rPr>
          <w:u w:val="single"/>
          <w:lang w:val="pl-PL"/>
        </w:rPr>
        <w:t>nie stosuje się ustawy</w:t>
      </w:r>
      <w:r>
        <w:rPr>
          <w:rStyle w:val="Appleconvertedspace"/>
          <w:lang w:val="pl-PL"/>
        </w:rPr>
        <w:t> </w:t>
      </w:r>
      <w:r>
        <w:rPr>
          <w:lang w:val="pl-PL"/>
        </w:rPr>
        <w:t>Prawo zamówień publicznych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I. ZLECENIODAWCA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Gmina Braniewo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ul. Moniuszki 5, 14-500 Braniewo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pl-PL"/>
        </w:rPr>
        <w:t xml:space="preserve">tel. </w:t>
      </w:r>
      <w:r>
        <w:rPr>
          <w:rFonts w:cs="Times New Roman"/>
          <w:color w:val="334455"/>
          <w:sz w:val="24"/>
          <w:szCs w:val="24"/>
          <w:lang w:val="pl-PL"/>
        </w:rPr>
        <w:t>55 644 03 00</w:t>
      </w:r>
      <w:r>
        <w:rPr>
          <w:rFonts w:cs="Times New Roman"/>
          <w:sz w:val="24"/>
          <w:szCs w:val="24"/>
          <w:lang w:val="pl-PL"/>
        </w:rPr>
        <w:t xml:space="preserve">, fax. </w:t>
      </w:r>
      <w:r>
        <w:rPr>
          <w:rFonts w:cs="Times New Roman"/>
          <w:color w:val="334455"/>
          <w:sz w:val="24"/>
          <w:szCs w:val="24"/>
          <w:lang w:val="pl-PL"/>
        </w:rPr>
        <w:t>55 644 03 01</w:t>
      </w:r>
    </w:p>
    <w:p>
      <w:pPr>
        <w:pStyle w:val="Normal"/>
        <w:rPr>
          <w:rFonts w:cs="Times New Roman"/>
          <w:color w:val="334455"/>
          <w:sz w:val="24"/>
          <w:szCs w:val="24"/>
          <w:lang w:val="pl-PL"/>
        </w:rPr>
      </w:pPr>
      <w:r>
        <w:rPr>
          <w:rFonts w:cs="Times New Roman"/>
          <w:color w:val="334455"/>
          <w:sz w:val="24"/>
          <w:szCs w:val="24"/>
          <w:lang w:val="pl-PL"/>
        </w:rPr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II. OPIS PRZEDMIOTU ZAMÓWIENIA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Przedmiot zamówienia: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ybór wykonawcy usługi: Dwóch informatyków projektu „Gmina Braniewo w Internecie – surfuje po całym świecie” w ramach Programu Operacyjnego Innowacyjna Gospodarka, działanie 8.3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Opis przedmiotu zamówienia:  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W zakres zlecenia wpisuje się: </w:t>
      </w:r>
    </w:p>
    <w:p>
      <w:pPr>
        <w:pStyle w:val="ListParagraph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bieżąca obsługa informatyczna projektu „Gmina Braniewo w Internecie – surfuje po całym świecie” w ramach Programu Operacyjnego Innowacyjna Gospodarka, działanie 8.3,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bieżące doradztwo informatyczne,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porządzanie i opiniowanie specyfikacji dotyczących sprzętu komputerowego – przygotowane po wizytacji terenowej miejscowości biorących udział w projekcie – położonych na terenie gminy Braniewo;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nadzór procesów inwestycyjnych,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doradztwo w kontakcie z podwykonawcami usług inwestycyjnych,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zabezpieczenie baz danych,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ykonywanie kopii bezpieczeństwa,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udział w tworzeniu wniosków o płatność projektu (w zakresie informatycznym)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Warunki udziału: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Oferent musi spełnić następujące wymagania: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ć wykształcenie średnie lub wyższe w zakresie informatyki lub równoważne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ć minimum 3 - letni staż pracy w informatyce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ć dobra znajomość zagadnień technicznych związanych z sieciami szerokopasmowymi potwierdzona imiennym certyfikatem CCNA lub równoważnym,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awo jazdy kat. B oraz możliwość zapewnienia środka transportu we własnym zakresie, w celu wykonywania czynności w terenie,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jc w:val="both"/>
        <w:rPr>
          <w:lang w:val="pl-PL"/>
        </w:rPr>
      </w:pPr>
      <w:r>
        <w:rPr>
          <w:lang w:val="pl-PL"/>
        </w:rPr>
        <w:t>być osobą niekaralną za przestępstwa umyślne,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jc w:val="both"/>
        <w:rPr>
          <w:lang w:val="pl-PL"/>
        </w:rPr>
      </w:pPr>
      <w:r>
        <w:rPr>
          <w:lang w:val="pl-PL"/>
        </w:rPr>
        <w:t>być osobą dyspozycyjną w okresie realizacji zadania,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jc w:val="both"/>
        <w:rPr>
          <w:lang w:val="pl-PL"/>
        </w:rPr>
      </w:pPr>
      <w:r>
        <w:rPr>
          <w:lang w:val="pl-PL"/>
        </w:rPr>
        <w:t>posiadać umiejętność pracy w zespole, dokładność, dobrą organizację i koordynację pracy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Web"/>
        <w:shd w:fill="FFFFFF" w:val="clear"/>
        <w:spacing w:lineRule="atLeast" w:line="228" w:before="28" w:after="28"/>
        <w:jc w:val="both"/>
        <w:rPr/>
      </w:pPr>
      <w:r>
        <w:rPr>
          <w:b w:val="false"/>
          <w:color w:val="333333"/>
          <w:lang w:val="pl-PL"/>
        </w:rPr>
        <w:t>Wykonawca zostanie zatrudniony na podstawie</w:t>
      </w:r>
      <w:r>
        <w:rPr>
          <w:color w:val="333333"/>
          <w:lang w:val="pl-PL"/>
        </w:rPr>
        <w:t xml:space="preserve"> umowy cywilno – prawnej,</w:t>
      </w:r>
      <w:r>
        <w:rPr>
          <w:lang w:val="pl-PL"/>
        </w:rPr>
        <w:t xml:space="preserve"> wynagrodzenie płatne będzie w okresie od podpisania umowy do zakończenia realizacji projektu, tj. do 31.12.2013 r.</w:t>
      </w:r>
    </w:p>
    <w:p>
      <w:pPr>
        <w:pStyle w:val="NormalWeb"/>
        <w:shd w:fill="FFFFFF" w:val="clear"/>
        <w:spacing w:lineRule="atLeast" w:line="228" w:before="28" w:after="28"/>
        <w:jc w:val="both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  <w:t>Aplikacja osoby zainteresowanej powinna zawierać: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życiorys zawodowy (CV),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kserokopie dokumentów potwierdzających wykształcenie,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kserokopie dokumentów potwierdzające kwalifikacje,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świadczenie o wyrażaniu zgody na przetwarzanie danych osobowych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całkowity koszt brutto za przeprowadzoną usługę informatyczną - stawka za miesiąc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MIEJSCE ORAZ TERMIN SKŁADANIA OFERT 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1. Ofertę należy złożyć w terminie do dnia 4 stycznia 2013r. do  godz. 15.00  w Urzędzie Gminy Braniewo, ul. Moniuszki 5, 14-500 Braniewo, drogą pocztową na powyższy adres, osobiście, bądź na adres e-mail gmina@gminabraniewo.pl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2. Oferty złożone po terminie nie będą rozpatrywane.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3. Zamawiający może, przed upływem terminu do składania ofert, zmienić lub wycofać ofertę.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4. Zapytanie ofertowe umieszczono na tablicy w Urzędzie Gminy Braniewo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V. OCENA OFERT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1. W przypadku złożenia ofert przez więcej niż jednego Wykonawcę Zamawiający dokona oceny ważnych ofert na podstawie poniżej przedstawionych kryteriów oceny ofert.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Kryterium Waga (%)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Cena ofertowa - 70 %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Kwalifikacje - 30 %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rFonts w:cs="Times New Roman"/>
          <w:sz w:val="24"/>
          <w:szCs w:val="24"/>
          <w:lang w:val="pl-PL"/>
        </w:rPr>
        <w:t>Informacja o wyborze wykonawcy zostanie umieszczona na stronie internetowej</w:t>
      </w:r>
      <w:r>
        <w:rPr>
          <w:rStyle w:val="Appleconvertedspace"/>
          <w:rFonts w:cs="Times New Roman"/>
          <w:sz w:val="24"/>
          <w:szCs w:val="24"/>
          <w:lang w:val="pl-PL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gminabraniewo.pl</w:t>
        </w:r>
      </w:hyperlink>
    </w:p>
    <w:p>
      <w:pPr>
        <w:pStyle w:val="NormalWeb"/>
        <w:shd w:fill="FFFFFF" w:val="clear"/>
        <w:spacing w:lineRule="atLeast" w:line="228" w:before="28" w:after="2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2285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lineRule="atLeast" w:line="100" w:before="240" w:after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42330" cy="1138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20"/>
        <w:tab w:val="center" w:pos="4703" w:leader="none"/>
        <w:tab w:val="right" w:pos="9406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44:00Z</dcterms:created>
  <dc:creator>Kinga guest</dc:creator>
  <dc:description/>
  <dc:language>en-US</dc:language>
  <cp:lastModifiedBy>Kinga guest</cp:lastModifiedBy>
  <cp:lastPrinted>2012-12-31T09:59:00Z</cp:lastPrinted>
  <dcterms:modified xsi:type="dcterms:W3CDTF">2012-12-30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